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3C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 xml:space="preserve">Bizományi szerződés értékpapírok adásvételére </w:t>
      </w:r>
    </w:p>
    <w:p>
      <w:pPr>
        <w:pStyle w:val="Normal"/>
        <w:jc w:val="center"/>
        <w:rPr>
          <w:b/>
          <w:b/>
          <w:bCs/>
          <w:color w:val="FFFFFF"/>
          <w:sz w:val="24"/>
          <w:szCs w:val="22"/>
        </w:rPr>
      </w:pPr>
      <w:r>
        <w:rPr>
          <w:b/>
          <w:bCs/>
          <w:color w:val="FFFFFF"/>
          <w:sz w:val="24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</w:rPr>
        <w:t>T</w:t>
      </w:r>
      <w:r>
        <w:rPr>
          <w:rFonts w:cs="Arial"/>
          <w:sz w:val="20"/>
        </w:rPr>
        <w:t>ranzakció szám: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 w:val="20"/>
        </w:rPr>
        <w:t>Név/Cégnév</w:t>
        <w:tab/>
        <w:tab/>
        <w:tab/>
        <w:t>: ….… (továbbiakban: Megbízó)</w:t>
      </w:r>
    </w:p>
    <w:p>
      <w:pPr>
        <w:pStyle w:val="Normal"/>
        <w:rPr/>
      </w:pPr>
      <w:r>
        <w:rPr>
          <w:sz w:val="20"/>
        </w:rPr>
        <w:t>Cím/Székhely</w:t>
        <w:tab/>
        <w:tab/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Megbízó  ügyfélazonosító száma</w:t>
        <w:tab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Lei kó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és a Sberbank Magyarország Zrt., mint bizományos (továbbiakban: Bank)</w:t>
      </w:r>
    </w:p>
    <w:p>
      <w:pPr>
        <w:pStyle w:val="Normal"/>
        <w:rPr/>
      </w:pPr>
      <w:r>
        <w:rPr>
          <w:sz w:val="20"/>
        </w:rPr>
        <w:t>Címe:</w:t>
        <w:tab/>
        <w:tab/>
        <w:tab/>
        <w:t>: 1088 Budapest, Rákóczi út 1-3.</w:t>
      </w:r>
    </w:p>
    <w:p>
      <w:pPr>
        <w:pStyle w:val="Normal"/>
        <w:rPr>
          <w:sz w:val="20"/>
        </w:rPr>
      </w:pPr>
      <w:r>
        <w:rPr>
          <w:sz w:val="20"/>
        </w:rPr>
        <w:t>Cégjegyzék sz.</w:t>
        <w:tab/>
        <w:t xml:space="preserve">: 01-10-04172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z alábbiakban állapodnak meg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Megbízó megbízza a Bankot az alább részletezett ügylet megkötésével: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==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  <w:t>A Bszt. szerinti Pénzügyi eszköz megnevezése</w:t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  <w:t>ISIN-kód</w:t>
      </w:r>
    </w:p>
    <w:p>
      <w:pPr>
        <w:pStyle w:val="Normal"/>
        <w:rPr>
          <w:sz w:val="20"/>
        </w:rPr>
      </w:pPr>
      <w:r>
        <w:rPr>
          <w:sz w:val="20"/>
        </w:rPr>
        <w:t>Megbízás iránya</w:t>
      </w:r>
    </w:p>
    <w:p>
      <w:pPr>
        <w:pStyle w:val="Normal"/>
        <w:rPr>
          <w:sz w:val="20"/>
        </w:rPr>
      </w:pPr>
      <w:r>
        <w:rPr>
          <w:sz w:val="20"/>
        </w:rPr>
        <w:t>(Ügyfél szempontjából vétel/eladá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ípusa</w:t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  <w:t>Darabszáma</w:t>
        <w:tab/>
        <w:tab/>
        <w:t>:</w:t>
      </w:r>
    </w:p>
    <w:p>
      <w:pPr>
        <w:pStyle w:val="Normal"/>
        <w:rPr/>
      </w:pPr>
      <w:r>
        <w:rPr>
          <w:sz w:val="20"/>
        </w:rPr>
        <w:t>Névértéke</w:t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  <w:t>Megbízás típusa</w:t>
        <w:tab/>
        <w:t>:  limitáras / piaci áras</w:t>
      </w:r>
    </w:p>
    <w:p>
      <w:pPr>
        <w:pStyle w:val="Normal"/>
        <w:rPr>
          <w:sz w:val="20"/>
        </w:rPr>
      </w:pPr>
      <w:r>
        <w:rPr>
          <w:sz w:val="20"/>
        </w:rPr>
        <w:t>Megbízási ár</w:t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  <w:t>Árfolyamérték</w:t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gbízás érvényessége: :                                                  éééé.hh.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teljesítést elfogad:                                      igen/n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: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bízás módja:                               telefonos/személy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gbízás ideje: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ééé.hh.nn.óó.pp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énzügyi teljesítés hely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Értékpapír teljesítés hely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A Megbízó tudomásul veszi, hogy Megbízás csak ugyanazon sorozathoz tartozó  értékpapírokra vonatkozhat, ezen feltételeknek meg nem felelő Megbízásokat a Bank jogosult visszautasítani. A Megbízó tudomásul veszi, hogy limitáras megbízás esetén a Megbízás érvényessége nem haladhatja meg a megbízás keltétől számított 30 napot. Amennyiben a Megbízó jelen megbízásban ennél hosszabb határidőt ad meg, akkor a megbízás a 30. napot követően megszűnik. </w:t>
      </w:r>
    </w:p>
    <w:p>
      <w:pPr>
        <w:pStyle w:val="Normal"/>
        <w:rPr>
          <w:sz w:val="20"/>
        </w:rPr>
      </w:pPr>
      <w:r>
        <w:rPr>
          <w:sz w:val="20"/>
        </w:rPr>
        <w:t>A Bankot minden Megbízás (rész)teljesítése esetén a teljesítési árfolyam alapján számított **%, minimum ** Ft  illeti meg bizományosi díj címen. .</w:t>
      </w:r>
    </w:p>
    <w:p>
      <w:pPr>
        <w:pStyle w:val="Normal"/>
        <w:rPr/>
      </w:pPr>
      <w:r>
        <w:rPr>
          <w:sz w:val="20"/>
        </w:rPr>
        <w:t>A Megbízó vállalja, hogy eladásra vonatkozó megbízásának aláírásával egyidejűleg a Megbízás fedezeteként letétbe helyezi a fent szereplő – az eladás tárgyát képező - értékpapírokat a fenti értékpapírszámlán, valamint a bizományosi díj összegét a fenti bankszámlákon, azokat a Bank a Megbízás teljesítéséig zárolja, azokkal az Megbízó nem rendelkezhet. . A Megbízó vállalja, hogy a vételre vonatkozó megbízásának aláírásával egyidejűleg a Megbízás fedezeteként letétbe helyezi a megbízás ellenértékének valamint a bizományosi díjnak megfelelő összeget a fent megjelölt bankszámlán, amely összeget a Bank a Megbízás teljesítéséig zárolja, azokkal az Megbízó nem rendelkezhet.  A Megbízó tudomásul veszi továbbá, hogy a</w:t>
      </w:r>
      <w:r>
        <w:rPr>
          <w:rFonts w:cs="Arial"/>
          <w:sz w:val="20"/>
        </w:rPr>
        <w:t xml:space="preserve"> Bank a Megbízásokat kizárólag megfelelő értékpapír illetve pénz fedezet esetén köteles teljesíteni. A fedezetlenség miatti nem-teljesítésből eredő, a Megbízót ért károk esetében a Bank a felelősségét kizárja.</w:t>
      </w:r>
    </w:p>
    <w:p>
      <w:pPr>
        <w:pStyle w:val="Normal"/>
        <w:rPr/>
      </w:pPr>
      <w:r>
        <w:rPr>
          <w:sz w:val="20"/>
        </w:rPr>
        <w:t>A Megbízó felhatalmazza a Bankot, hogy teljesítéskor a letétből az értékpapírokat a vevő részére átadja és szavatolja, hogy azokon a vevő per,- teher-, és igénymentes tulajdonjogot szerez. A Megbízás eredménytelensége esetén a Bank a letétbe helyezett értékpapírokat, pénzt a Megbízás lejáratát követő munkanapon visszaszolgáltatja a Megbízónak. A Megbízás időtartama alatt az értékpapírok, pénz a letétből nem vonhatóak ki.</w:t>
      </w:r>
    </w:p>
    <w:p>
      <w:pPr>
        <w:pStyle w:val="Normal"/>
        <w:rPr/>
      </w:pPr>
      <w:r>
        <w:rPr>
          <w:sz w:val="20"/>
        </w:rPr>
        <w:t xml:space="preserve">A Megbízó a letétbe helyezéssel egyidejűleg hiteles dokumentumok bemutatásával megfelelő módon igazolja az értékpapírok beszerzéskori árfolyamát, amely az esetleges árfolyamnyereség esetén a forrásadó kiszámításához szükséges. Amennyiben a Megbízó nem tudja hitelt érdemlően igazolni az értékpapírok beszerzési árfolyamát a Bank az árfolyamnyereség megállapítását az 1995. évi CXVII. törvény 67. §-a alapján végzi. </w:t>
      </w:r>
    </w:p>
    <w:p>
      <w:pPr>
        <w:pStyle w:val="Normal"/>
        <w:rPr>
          <w:sz w:val="20"/>
        </w:rPr>
      </w:pPr>
      <w:r>
        <w:rPr>
          <w:sz w:val="20"/>
        </w:rPr>
        <w:t>Eladásra vonatkozó megbízás esetén az értékpapírok bizományosi díjjal csökkentett ellenértékét a Bank a teljesítés napján a Megbízó fenti bankszámláján jóváírja. Vételre vonatkozó megbízás esetén a Megbízás teljesítésének napján a Bank a vásárolt értékpapírokat a Megbízó szabad Értékpapírszámlájára jóváírja.</w:t>
      </w:r>
    </w:p>
    <w:p>
      <w:pPr>
        <w:pStyle w:val="Normal"/>
        <w:rPr/>
      </w:pPr>
      <w:r>
        <w:rPr>
          <w:sz w:val="20"/>
        </w:rPr>
        <w:t>A jelen szerződésben nem szabályozott kérdésekben a felek között e tárgyban létrejött keretszerződés, a Tpt., a Polgári Törvénykönyv, Bszt., valamint a Bank befektetési szolgáltatásokra vonatkozó üzletszabályzatának,</w:t>
      </w:r>
      <w:r>
        <w:rPr>
          <w:rFonts w:cs="Arial"/>
          <w:sz w:val="20"/>
        </w:rPr>
        <w:t xml:space="preserve"> a Bank Általános Szerződési Feltételeinek, a Bank Értékpapír Kondíciós listájának</w:t>
      </w:r>
      <w:r>
        <w:rPr>
          <w:sz w:val="20"/>
        </w:rPr>
        <w:t xml:space="preserve">  rendelkezéseit tekintik a felek irányadónak. A jelen megállapodásban nagybetűvel használt fogalmak – eltérő rendelkezés hiányában – a Bank befektetési szolgáltatásokra vonatkozó üzletszabályzatában meghatározott tartalommal bírn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Megbízó kijelenti, hogy a jelen szerződésben foglalt ügylettel kapcsolatban a Banktól a Bszt.43. §-aiban foglaltak (ideértve különösen a Bank Általános Szerződési Feltételeit, Befektetési Üzletszabályzatát, az előzetes összesített költségtájékoztatót, valamint az általános terméktájékoztatót) szerint a szerződés megkötése és teljesítése szempontjából lényeges információkat megkapta és jelen ügyletet ezek ismeretében kötötte me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rPr/>
      </w:pPr>
      <w:r>
        <w:rPr>
          <w:b/>
          <w:color w:val="00703C"/>
          <w:sz w:val="20"/>
        </w:rPr>
        <w:t xml:space="preserve">Külföldi ügyfél, vagy magyar ügyfél nevében eljáró külföldi személy esetén (egyéb esetben törlendő) ) ILYEN ESETBEN A TOLMÁCS TANÚKÉNT IS ELJÁR, AKI NEM LEHET BANKI MUNKAVÁLLALÓ!!!: </w:t>
      </w:r>
    </w:p>
    <w:p>
      <w:pPr>
        <w:pStyle w:val="Normal"/>
        <w:keepNext w:val="true"/>
        <w:rPr>
          <w:b/>
          <w:b/>
          <w:color w:val="00703C"/>
          <w:sz w:val="20"/>
        </w:rPr>
      </w:pPr>
      <w:r>
        <w:rPr>
          <w:b/>
          <w:color w:val="00703C"/>
          <w:sz w:val="20"/>
        </w:rPr>
      </w:r>
    </w:p>
    <w:p>
      <w:pPr>
        <w:pStyle w:val="Normal"/>
        <w:keepNext w:val="true"/>
        <w:ind w:left="426" w:hanging="0"/>
        <w:rPr/>
      </w:pPr>
      <w:r>
        <w:rPr>
          <w:color w:val="00703C"/>
          <w:sz w:val="20"/>
        </w:rPr>
        <w:t>Adós kijelenti, hogy a Szerződés szövegét ismeri, magyarul ért, vagy annak szövegét ……………………… (név) (lakcím: ………………………, anyja neve: ………………………) tolmácsként fordításban megismertette vele azt neki elmagyarázták, ezért a Szerződés nyelve ismeretének hiányára a későbbiekben nem hivatkozhat.</w:t>
      </w:r>
    </w:p>
    <w:p>
      <w:pPr>
        <w:pStyle w:val="Normal"/>
        <w:keepNext w:val="true"/>
        <w:ind w:left="426" w:hanging="0"/>
        <w:rPr>
          <w:color w:val="00703C"/>
          <w:sz w:val="20"/>
        </w:rPr>
      </w:pPr>
      <w:r>
        <w:rPr>
          <w:color w:val="00703C"/>
          <w:sz w:val="20"/>
        </w:rPr>
      </w:r>
    </w:p>
    <w:p>
      <w:pPr>
        <w:pStyle w:val="Normal"/>
        <w:rPr>
          <w:b/>
          <w:b/>
          <w:color w:val="00703C"/>
          <w:sz w:val="20"/>
        </w:rPr>
      </w:pPr>
      <w:r>
        <w:rPr>
          <w:b/>
          <w:color w:val="00703C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dapest, …………………..</w:t>
      </w:r>
    </w:p>
    <w:p>
      <w:pPr>
        <w:pStyle w:val="Normal"/>
        <w:rPr>
          <w:rFonts w:eastAsia="Arial"/>
          <w:color w:val="0000FF"/>
          <w:sz w:val="20"/>
        </w:rPr>
      </w:pPr>
      <w:r>
        <w:rPr>
          <w:rFonts w:eastAsia="Arial"/>
          <w:color w:val="0000FF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……………………………</w:t>
      </w:r>
      <w:r>
        <w:rPr>
          <w:sz w:val="20"/>
        </w:rPr>
        <w:t>..</w:t>
        <w:tab/>
        <w:tab/>
        <w:tab/>
        <w:tab/>
        <w:t>………………………………</w:t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sz w:val="20"/>
        </w:rPr>
        <w:t>Megbízó</w:t>
        <w:tab/>
        <w:tab/>
        <w:tab/>
        <w:tab/>
        <w:tab/>
        <w:tab/>
        <w:tab/>
        <w:t>Ban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gánszemély eseté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őttünk mint tanúk előt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715</wp:posOffset>
          </wp:positionH>
          <wp:positionV relativeFrom="paragraph">
            <wp:posOffset>-331470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3:00Z</dcterms:created>
  <dc:creator>szaboe</dc:creator>
  <dc:description/>
  <cp:keywords/>
  <dc:language>en-US</dc:language>
  <cp:lastModifiedBy>shauri</cp:lastModifiedBy>
  <dcterms:modified xsi:type="dcterms:W3CDTF">2019-12-10T08:48:00Z</dcterms:modified>
  <cp:revision>19</cp:revision>
  <dc:subject/>
  <dc:title/>
</cp:coreProperties>
</file>